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RDER FORM FOR B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1 14:21:4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esley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uniquewebs.com\:80:TR|08 Sep 2001 14:21:4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esley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Sep 2001 20:5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shistory.htm esitemspecs.htm esnews.htm espcontact.htm esprodinfo.htm espwarrant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default\:80/wwwsmithagynet:TR|08 Sep 2001 14:21:4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1 20:5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espressione@smithagy.net H|mailto:espressione@smithagy.net H|mailto:brielna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espressione@smithagy.net NHUS|mailto:espressione@smithagy.net NHUS|mailto:brielna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RDER FORM FOR B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